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Cs w:val="32"/>
          <w:ins w:id="2" w:author="王海林" w:date="2018-08-30T15:59:00Z"/>
        </w:rPr>
      </w:pPr>
      <w:ins w:id="0" w:author="王海林" w:date="2018-08-30T15:59:00Z">
        <w:r>
          <w:rPr>
            <w:rFonts w:ascii="黑体" w:hAnsi="黑体" w:cs="宋体" w:eastAsia="黑体"/>
            <w:kern w:val="0"/>
            <w:szCs w:val="32"/>
          </w:rPr>
          <w:t>附件</w:t>
        </w:r>
      </w:ins>
      <w:ins w:id="1" w:author="王海林" w:date="2018-08-30T15:59:00Z">
        <w:r>
          <w:rPr>
            <w:rFonts w:eastAsia="黑体" w:cs="宋体" w:ascii="黑体" w:hAnsi="黑体"/>
            <w:kern w:val="0"/>
            <w:szCs w:val="32"/>
          </w:rPr>
          <w:t>5</w:t>
        </w:r>
      </w:ins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  <w:ins w:id="6" w:author="王海林" w:date="2018-08-30T15:59:00Z"/>
        </w:rPr>
      </w:pPr>
      <w:ins w:id="3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安全生产</w:t>
        </w:r>
      </w:ins>
      <w:ins w:id="4" w:author="王海林" w:date="2018-08-30T15:59:00Z">
        <w:r>
          <w:rPr>
            <w:rFonts w:ascii="方正小标宋简体;微软雅黑" w:hAnsi="方正小标宋简体;微软雅黑" w:cs="黑体" w:eastAsia="方正小标宋简体;微软雅黑"/>
            <w:sz w:val="44"/>
            <w:szCs w:val="44"/>
          </w:rPr>
          <w:t>警示</w:t>
        </w:r>
      </w:ins>
      <w:ins w:id="5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约谈记录</w:t>
        </w:r>
      </w:ins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kern w:val="0"/>
          <w:szCs w:val="32"/>
          <w:ins w:id="8" w:author="王海林" w:date="2018-08-30T15:59:00Z"/>
        </w:rPr>
      </w:pPr>
      <w:ins w:id="7" w:author="王海林" w:date="2018-08-30T15:59:00Z">
        <w:r>
          <w:rPr>
            <w:rFonts w:ascii="楷体" w:hAnsi="楷体" w:cs="宋体" w:eastAsia="楷体"/>
            <w:kern w:val="0"/>
            <w:szCs w:val="32"/>
          </w:rPr>
          <w:t>（杭安委会警示约谈：   年第  号）</w:t>
        </w:r>
      </w:ins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宋体"/>
          <w:kern w:val="0"/>
          <w:szCs w:val="32"/>
        </w:rPr>
      </w:pPr>
      <w:ins w:id="9" w:author="王海林" w:date="2018-08-30T15:59:00Z">
        <w:r>
          <w:rPr>
            <w:rFonts w:ascii="仿宋" w:hAnsi="仿宋" w:cs="宋体" w:eastAsia="仿宋"/>
            <w:kern w:val="0"/>
            <w:szCs w:val="32"/>
          </w:rPr>
          <w:t>共  页；第</w:t>
        </w:r>
      </w:ins>
      <w:ins w:id="10" w:author="王海林" w:date="2018-08-30T15:59:00Z">
        <w:r>
          <w:rPr>
            <w:rFonts w:eastAsia="仿宋" w:cs="宋体" w:ascii="仿宋" w:hAnsi="仿宋"/>
            <w:kern w:val="0"/>
            <w:szCs w:val="32"/>
          </w:rPr>
          <w:t>1</w:t>
        </w:r>
      </w:ins>
      <w:ins w:id="11" w:author="王海林" w:date="2018-08-30T15:59:00Z">
        <w:r>
          <w:rPr>
            <w:rFonts w:ascii="仿宋" w:hAnsi="仿宋" w:cs="宋体" w:eastAsia="仿宋"/>
            <w:kern w:val="0"/>
            <w:szCs w:val="32"/>
          </w:rPr>
          <w:t>页</w:t>
        </w:r>
      </w:ins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  <w:gridCol w:w="1800"/>
        <w:gridCol w:w="25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2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单位</w:t>
              </w:r>
            </w:ins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3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人</w:t>
              </w:r>
            </w:ins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4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时间</w:t>
              </w:r>
            </w:ins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5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地点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6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记录</w:t>
              </w:r>
            </w:ins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  <w:ins w:id="18" w:author="王海林" w:date="2018-08-30T15:59:00Z"/>
              </w:rPr>
            </w:pPr>
            <w:ins w:id="17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  <w:ins w:id="20" w:author="王海林" w:date="2018-08-30T15:59:00Z"/>
              </w:rPr>
            </w:pPr>
            <w:ins w:id="19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ins w:id="21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</w:rPr>
                <w:t xml:space="preserve">                      </w:t>
              </w:r>
            </w:ins>
            <w:ins w:id="22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（不够另附页）</w:t>
              </w:r>
            </w:ins>
          </w:p>
        </w:tc>
      </w:tr>
      <w:tr>
        <w:trPr>
          <w:trHeight w:val="19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  <w:ins w:id="24" w:author="王海林" w:date="2018-08-30T15:59:00Z"/>
              </w:rPr>
            </w:pPr>
            <w:ins w:id="23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人</w:t>
              </w:r>
            </w:ins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25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签名</w:t>
              </w:r>
            </w:ins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7" w:author="王海林" w:date="2018-08-30T15:59:00Z"/>
              </w:rPr>
            </w:pPr>
            <w:ins w:id="26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主持人：</w:t>
              </w:r>
            </w:ins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宋体"/>
                <w:kern w:val="0"/>
                <w:szCs w:val="32"/>
                <w:ins w:id="29" w:author="王海林" w:date="2018-08-30T15:59:00Z"/>
              </w:rPr>
            </w:pPr>
            <w:ins w:id="28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成员：</w:t>
              </w:r>
            </w:ins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ins w:id="30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</w:rPr>
                <w:t xml:space="preserve">                      </w:t>
              </w:r>
            </w:ins>
            <w:ins w:id="31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年    月    日</w:t>
              </w:r>
            </w:ins>
          </w:p>
        </w:tc>
      </w:tr>
      <w:tr>
        <w:trPr>
          <w:trHeight w:val="13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32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单位参加约谈负责人签名</w:t>
              </w:r>
            </w:ins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34" w:author="王海林" w:date="2018-08-30T15:59:00Z"/>
              </w:rPr>
            </w:pPr>
            <w:ins w:id="33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spacing w:lineRule="exact" w:line="600"/>
              <w:ind w:firstLine="3520"/>
              <w:rPr>
                <w:rFonts w:ascii="仿宋" w:hAnsi="仿宋" w:eastAsia="仿宋" w:cs="宋体"/>
                <w:kern w:val="0"/>
                <w:szCs w:val="32"/>
                <w:ins w:id="36" w:author="王海林" w:date="2018-08-30T15:59:00Z"/>
              </w:rPr>
            </w:pPr>
            <w:ins w:id="35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spacing w:lineRule="exact" w:line="600"/>
              <w:ind w:firstLine="3520"/>
              <w:rPr>
                <w:rFonts w:ascii="仿宋" w:hAnsi="仿宋" w:eastAsia="仿宋" w:cs="宋体"/>
                <w:kern w:val="0"/>
                <w:szCs w:val="32"/>
              </w:rPr>
            </w:pPr>
            <w:ins w:id="37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年    月    日</w:t>
              </w:r>
            </w:ins>
          </w:p>
        </w:tc>
      </w:tr>
      <w:tr>
        <w:trPr>
          <w:trHeight w:val="10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ins w:id="38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</w:rPr>
                <w:t xml:space="preserve">    </w:t>
              </w:r>
            </w:ins>
            <w:ins w:id="39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单位应于    月    日前，将落实约谈要求的整改措施报市安委办。</w:t>
              </w:r>
            </w:ins>
            <w:ins w:id="40" w:author="王海林" w:date="2018-08-30T15:59:00Z">
              <w:r>
                <w:rPr>
                  <w:rFonts w:ascii="仿宋" w:hAnsi="仿宋" w:cs="黑体" w:eastAsia="仿宋"/>
                  <w:szCs w:val="32"/>
                </w:rPr>
                <w:t>联系人：     联系电话：</w:t>
              </w:r>
            </w:ins>
          </w:p>
        </w:tc>
      </w:tr>
      <w:tr>
        <w:trPr>
          <w:trHeight w:val="10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36"/>
              <w:rPr>
                <w:rFonts w:ascii="仿宋" w:hAnsi="仿宋" w:eastAsia="仿宋" w:cs="宋体"/>
                <w:kern w:val="0"/>
                <w:szCs w:val="32"/>
              </w:rPr>
            </w:pPr>
            <w:ins w:id="41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本件抄送：市监委、市政府督查室</w:t>
              </w:r>
            </w:ins>
          </w:p>
        </w:tc>
      </w:tr>
    </w:tbl>
    <w:p>
      <w:pPr>
        <w:pStyle w:val="Normal"/>
        <w:spacing w:lineRule="exact" w:line="600"/>
        <w:ind w:firstLine="1320"/>
        <w:jc w:val="both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  <w:ins w:id="43" w:author="王海林" w:date="2018-08-30T15:59:00Z"/>
        </w:rPr>
      </w:pPr>
      <w:ins w:id="42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安全生产警示约谈记录（附页）</w:t>
        </w:r>
      </w:ins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kern w:val="0"/>
          <w:szCs w:val="32"/>
          <w:ins w:id="45" w:author="王海林" w:date="2018-08-30T15:59:00Z"/>
        </w:rPr>
      </w:pPr>
      <w:ins w:id="44" w:author="王海林" w:date="2018-08-30T15:59:00Z">
        <w:r>
          <w:rPr>
            <w:rFonts w:ascii="楷体" w:hAnsi="楷体" w:cs="宋体" w:eastAsia="楷体"/>
            <w:kern w:val="0"/>
            <w:szCs w:val="32"/>
          </w:rPr>
          <w:t>（杭安委会警示约谈：  年第  号）</w:t>
        </w:r>
      </w:ins>
    </w:p>
    <w:p>
      <w:pPr>
        <w:pStyle w:val="Normal"/>
        <w:spacing w:lineRule="exact" w:line="600"/>
        <w:ind w:firstLine="320"/>
        <w:rPr>
          <w:rFonts w:ascii="仿宋" w:hAnsi="仿宋" w:eastAsia="仿宋" w:cs="宋体"/>
          <w:kern w:val="0"/>
          <w:szCs w:val="32"/>
        </w:rPr>
      </w:pPr>
      <w:ins w:id="46" w:author="王海林" w:date="2018-08-30T15:59:00Z">
        <w:r>
          <w:rPr>
            <w:rFonts w:ascii="仿宋" w:hAnsi="仿宋" w:cs="宋体" w:eastAsia="仿宋"/>
            <w:kern w:val="0"/>
            <w:szCs w:val="32"/>
          </w:rPr>
          <w:t>共  页；第  页</w:t>
        </w:r>
      </w:ins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del w:id="48" w:author="王海林" w:date="2018-08-30T16:09:00Z"/>
        </w:rPr>
      </w:pPr>
      <w:del w:id="47" w:author="王海林" w:date="2018-08-30T16:09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  <w:ins w:id="50" w:author="钟思思" w:date="2018-09-03T16:16:00Z"/>
        </w:rPr>
      </w:pPr>
      <w:ins w:id="49" w:author="钟思思" w:date="2018-09-03T16:16:00Z">
        <w:r>
          <w:rPr>
            <w:rFonts w:eastAsia="仿宋" w:cs="仿宋" w:ascii="仿宋" w:hAnsi="仿宋"/>
          </w:rPr>
        </w:r>
      </w:ins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华雅萍</dc:creator>
  <dc:description/>
  <dc:language>en-US</dc:language>
  <cp:lastModifiedBy>ASDFGHJK</cp:lastModifiedBy>
  <dcterms:modified xsi:type="dcterms:W3CDTF">2018-09-23T13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