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color w:val="0F0F0F"/>
          <w:kern w:val="0"/>
          <w:szCs w:val="32"/>
          <w:ins w:id="2" w:author="王海林" w:date="2018-08-30T15:59:00Z"/>
        </w:rPr>
      </w:pPr>
      <w:ins w:id="0" w:author="王海林" w:date="2018-08-30T15:59:00Z">
        <w:r>
          <w:rPr>
            <w:rFonts w:ascii="黑体" w:hAnsi="黑体" w:cs="宋体" w:eastAsia="黑体"/>
            <w:kern w:val="0"/>
            <w:szCs w:val="32"/>
          </w:rPr>
          <w:t>附件</w:t>
        </w:r>
      </w:ins>
      <w:ins w:id="1" w:author="王海林" w:date="2018-08-30T15:59:00Z">
        <w:r>
          <w:rPr>
            <w:rFonts w:eastAsia="黑体" w:cs="宋体" w:ascii="黑体" w:hAnsi="黑体"/>
            <w:kern w:val="0"/>
            <w:szCs w:val="32"/>
          </w:rPr>
          <w:t>3</w:t>
        </w:r>
      </w:ins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  <w:ins w:id="4" w:author="王海林" w:date="2018-08-30T15:59:00Z"/>
        </w:rPr>
      </w:pPr>
      <w:ins w:id="3" w:author="王海林" w:date="2018-08-30T15:59:00Z">
        <w:r>
          <w:rPr>
            <w:rFonts w:ascii="方正小标宋简体;微软雅黑" w:hAnsi="方正小标宋简体;微软雅黑" w:cs="黑体" w:eastAsia="方正小标宋简体;微软雅黑"/>
            <w:kern w:val="0"/>
            <w:sz w:val="44"/>
            <w:szCs w:val="44"/>
          </w:rPr>
          <w:t>安全生产警示约谈通知书</w:t>
        </w:r>
      </w:ins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"/>
          <w:kern w:val="0"/>
          <w:szCs w:val="32"/>
          <w:ins w:id="6" w:author="王海林" w:date="2018-08-30T15:59:00Z"/>
        </w:rPr>
      </w:pPr>
      <w:ins w:id="5" w:author="王海林" w:date="2018-08-30T15:59:00Z">
        <w:r>
          <w:rPr>
            <w:rFonts w:ascii="楷体" w:hAnsi="楷体" w:cs="宋体" w:eastAsia="楷体"/>
            <w:kern w:val="0"/>
            <w:szCs w:val="32"/>
          </w:rPr>
          <w:t>（杭安委会警示约谈：   年第  号）</w:t>
        </w:r>
      </w:ins>
    </w:p>
    <w:p>
      <w:pPr>
        <w:pStyle w:val="Normal"/>
        <w:widowControl/>
        <w:spacing w:lineRule="exact" w:line="600"/>
        <w:rPr>
          <w:rFonts w:ascii="仿宋" w:hAnsi="仿宋" w:eastAsia="仿宋" w:cs="宋体"/>
          <w:kern w:val="0"/>
          <w:szCs w:val="32"/>
        </w:rPr>
      </w:pPr>
      <w:ins w:id="7" w:author="王海林" w:date="2018-08-30T15:59:00Z">
        <w:r>
          <w:rPr>
            <w:rFonts w:eastAsia="仿宋" w:cs="宋体" w:ascii="仿宋" w:hAnsi="仿宋"/>
            <w:kern w:val="0"/>
            <w:szCs w:val="32"/>
          </w:rPr>
          <w:t xml:space="preserve">                   </w:t>
        </w:r>
      </w:ins>
      <w:ins w:id="8" w:author="王海林" w:date="2018-08-30T15:59:00Z">
        <w:r>
          <w:rPr>
            <w:rFonts w:ascii="仿宋" w:hAnsi="仿宋" w:cs="宋体" w:eastAsia="仿宋"/>
            <w:kern w:val="0"/>
            <w:szCs w:val="32"/>
          </w:rPr>
          <w:t>签发人：</w:t>
        </w:r>
      </w:ins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9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单位</w:t>
              </w:r>
            </w:ins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0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时间</w:t>
              </w:r>
            </w:ins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1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地点</w:t>
              </w:r>
            </w:ins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2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 谈 人</w:t>
              </w:r>
            </w:ins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>
          <w:trHeight w:val="40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kern w:val="0"/>
                <w:szCs w:val="32"/>
              </w:rPr>
            </w:pPr>
            <w:ins w:id="13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约谈事项</w:t>
              </w:r>
            </w:ins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15" w:author="王海林" w:date="2018-08-30T15:59:00Z"/>
              </w:rPr>
            </w:pPr>
            <w:ins w:id="14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17" w:author="王海林" w:date="2018-08-30T15:59:00Z"/>
              </w:rPr>
            </w:pPr>
            <w:ins w:id="16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19" w:author="王海林" w:date="2018-08-30T15:59:00Z"/>
              </w:rPr>
            </w:pPr>
            <w:ins w:id="18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1" w:author="王海林" w:date="2018-08-30T15:59:00Z"/>
              </w:rPr>
            </w:pPr>
            <w:ins w:id="20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3" w:author="王海林" w:date="2018-08-30T15:59:00Z"/>
              </w:rPr>
            </w:pPr>
            <w:ins w:id="22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5" w:author="王海林" w:date="2018-08-30T15:59:00Z"/>
              </w:rPr>
            </w:pPr>
            <w:ins w:id="24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r>
              <w:rPr>
                <w:rFonts w:eastAsia="仿宋" w:cs="宋体" w:ascii="仿宋" w:hAnsi="仿宋"/>
                <w:kern w:val="0"/>
                <w:szCs w:val="3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7" w:author="王海林" w:date="2018-08-30T15:59:00Z"/>
              </w:rPr>
            </w:pPr>
            <w:ins w:id="26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29" w:author="王海林" w:date="2018-08-30T15:59:00Z"/>
              </w:rPr>
            </w:pPr>
            <w:ins w:id="28" w:author="王海林" w:date="2018-08-30T15:59:00Z">
              <w:r>
                <w:rPr>
                  <w:rFonts w:eastAsia="仿宋" w:cs="宋体" w:ascii="仿宋" w:hAnsi="仿宋"/>
                  <w:kern w:val="0"/>
                  <w:szCs w:val="32"/>
                </w:rPr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  <w:ins w:id="32" w:author="王海林" w:date="2018-08-30T15:59:00Z"/>
              </w:rPr>
            </w:pPr>
            <w:ins w:id="30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</w:rPr>
                <w:t xml:space="preserve">                   </w:t>
              </w:r>
            </w:ins>
            <w:ins w:id="31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杭州市安全生产委员会（盖章）</w:t>
              </w:r>
            </w:ins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ins w:id="33" w:author="王海林" w:date="2018-08-30T15:59:00Z">
              <w:r>
                <w:rPr>
                  <w:rFonts w:eastAsia="仿宋" w:cs="仿宋" w:ascii="仿宋" w:hAnsi="仿宋"/>
                  <w:color w:val="0F0F0F"/>
                  <w:kern w:val="0"/>
                  <w:szCs w:val="32"/>
                </w:rPr>
                <w:t xml:space="preserve">              </w:t>
              </w:r>
            </w:ins>
            <w:ins w:id="34" w:author="王海林" w:date="2018-08-30T15:59:00Z">
              <w:r>
                <w:rPr>
                  <w:rFonts w:ascii="仿宋" w:hAnsi="仿宋" w:cs="宋体" w:eastAsia="仿宋"/>
                  <w:color w:val="0F0F0F"/>
                  <w:kern w:val="0"/>
                  <w:szCs w:val="32"/>
                </w:rPr>
                <w:t>年    月    日</w:t>
              </w:r>
            </w:ins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宋体"/>
                <w:kern w:val="0"/>
                <w:szCs w:val="32"/>
              </w:rPr>
            </w:pPr>
            <w:ins w:id="35" w:author="王海林" w:date="2018-08-30T15:59:00Z">
              <w:r>
                <w:rPr>
                  <w:rFonts w:eastAsia="仿宋" w:cs="仿宋" w:ascii="仿宋" w:hAnsi="仿宋"/>
                  <w:kern w:val="0"/>
                  <w:szCs w:val="32"/>
                </w:rPr>
                <w:t xml:space="preserve">    </w:t>
              </w:r>
            </w:ins>
            <w:ins w:id="36" w:author="王海林" w:date="2018-08-30T15:59:00Z">
              <w:r>
                <w:rPr>
                  <w:rFonts w:ascii="仿宋" w:hAnsi="仿宋" w:cs="宋体" w:eastAsia="仿宋"/>
                  <w:kern w:val="0"/>
                  <w:szCs w:val="32"/>
                </w:rPr>
                <w:t>被约谈单位应于  月  日前将《安全生产警示约谈反馈单》报市安委办。联系人：     联系电话：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2:00Z</dcterms:created>
  <dc:creator>华雅萍</dc:creator>
  <dc:description/>
  <dc:language>en-US</dc:language>
  <cp:lastModifiedBy>ASDFGHJK</cp:lastModifiedBy>
  <dcterms:modified xsi:type="dcterms:W3CDTF">2018-09-23T13:1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