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color w:val="0F0F0F"/>
          <w:kern w:val="0"/>
          <w:szCs w:val="32"/>
          <w:ins w:id="2" w:author="王海林" w:date="2018-08-30T15:59:00Z"/>
        </w:rPr>
      </w:pPr>
      <w:ins w:id="0" w:author="王海林" w:date="2018-08-30T15:59:00Z">
        <w:r>
          <w:rPr>
            <w:rFonts w:ascii="黑体" w:hAnsi="黑体" w:cs="宋体" w:eastAsia="黑体"/>
            <w:color w:val="0F0F0F"/>
            <w:kern w:val="0"/>
            <w:szCs w:val="32"/>
          </w:rPr>
          <w:t>附件</w:t>
        </w:r>
      </w:ins>
      <w:ins w:id="1" w:author="王海林" w:date="2018-08-30T15:59:00Z">
        <w:r>
          <w:rPr>
            <w:rFonts w:eastAsia="黑体" w:cs="宋体" w:ascii="黑体" w:hAnsi="黑体"/>
            <w:color w:val="0F0F0F"/>
            <w:kern w:val="0"/>
            <w:szCs w:val="32"/>
          </w:rPr>
          <w:t>2</w:t>
        </w:r>
      </w:ins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F0F0F"/>
          <w:kern w:val="0"/>
          <w:sz w:val="44"/>
          <w:szCs w:val="44"/>
          <w:ins w:id="4" w:author="王海林" w:date="2018-08-30T15:59:00Z"/>
        </w:rPr>
      </w:pPr>
      <w:ins w:id="3" w:author="王海林" w:date="2018-08-30T15:59:00Z">
        <w:r>
          <w:rPr>
            <w:rFonts w:ascii="方正小标宋简体;微软雅黑" w:hAnsi="方正小标宋简体;微软雅黑" w:cs="黑体" w:eastAsia="方正小标宋简体;微软雅黑"/>
            <w:kern w:val="0"/>
            <w:sz w:val="44"/>
            <w:szCs w:val="44"/>
          </w:rPr>
          <w:t>安全生产警示通知书反馈单</w:t>
        </w:r>
      </w:ins>
    </w:p>
    <w:p>
      <w:pPr>
        <w:pStyle w:val="Normal"/>
        <w:widowControl/>
        <w:spacing w:lineRule="exact" w:line="600"/>
        <w:rPr>
          <w:rFonts w:ascii="仿宋_GB2312;仿宋" w:hAnsi="仿宋_GB2312;仿宋" w:cs="宋体"/>
          <w:color w:val="0F0F0F"/>
          <w:kern w:val="0"/>
          <w:szCs w:val="32"/>
          <w:ins w:id="6" w:author="王海林" w:date="2018-08-30T15:59:00Z"/>
        </w:rPr>
      </w:pPr>
      <w:ins w:id="5" w:author="王海林" w:date="2018-08-30T15:59:00Z">
        <w:r>
          <w:rPr>
            <w:rFonts w:cs="仿宋_GB2312;仿宋" w:ascii="仿宋_GB2312;仿宋" w:hAnsi="仿宋_GB2312;仿宋"/>
            <w:color w:val="0F0F0F"/>
            <w:kern w:val="0"/>
            <w:szCs w:val="32"/>
          </w:rPr>
          <w:t xml:space="preserve"> 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8" w:author="王海林" w:date="2018-08-30T15:59:00Z"/>
        </w:rPr>
      </w:pPr>
      <w:ins w:id="7" w:author="王海林" w:date="2018-08-30T15:59:00Z">
        <w:r>
          <w:rPr>
            <w:rFonts w:ascii="仿宋" w:hAnsi="仿宋" w:cs="宋体" w:eastAsia="仿宋"/>
            <w:color w:val="0F0F0F"/>
            <w:kern w:val="0"/>
            <w:szCs w:val="32"/>
          </w:rPr>
          <w:t>杭州市安委办：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11" w:author="王海林" w:date="2018-08-30T15:59:00Z"/>
        </w:rPr>
      </w:pPr>
      <w:ins w:id="9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   </w:t>
        </w:r>
      </w:ins>
      <w:ins w:id="10" w:author="王海林" w:date="2018-08-30T15:59:00Z">
        <w:r>
          <w:rPr>
            <w:rFonts w:ascii="仿宋" w:hAnsi="仿宋" w:cs="宋体" w:eastAsia="仿宋"/>
            <w:color w:val="0F0F0F"/>
            <w:kern w:val="0"/>
            <w:szCs w:val="32"/>
          </w:rPr>
          <w:t>《安全生产警示通知书》（杭安委会警示通报：   年第   号）已收悉。我单位对警示通知书所指出的问题进行认真研究，提出以下工作措施：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u w:val="single"/>
          <w:ins w:id="13" w:author="黄璐璐" w:date="2018-09-06T14:45:00Z"/>
        </w:rPr>
      </w:pPr>
      <w:ins w:id="12" w:author="黄璐璐" w:date="2018-09-06T14:45:00Z">
        <w:r>
          <w:rPr>
            <w:rFonts w:eastAsia="仿宋" w:cs="仿宋" w:ascii="仿宋" w:hAnsi="仿宋"/>
            <w:color w:val="0F0F0F"/>
            <w:kern w:val="0"/>
            <w:szCs w:val="32"/>
            <w:u w:val="single"/>
          </w:rPr>
          <w:t xml:space="preserve">                                                        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u w:val="single"/>
          <w:ins w:id="15" w:author="黄璐璐" w:date="2018-09-06T14:45:00Z"/>
        </w:rPr>
      </w:pPr>
      <w:ins w:id="14" w:author="黄璐璐" w:date="2018-09-06T14:45:00Z">
        <w:r>
          <w:rPr>
            <w:rFonts w:eastAsia="仿宋" w:cs="仿宋" w:ascii="仿宋" w:hAnsi="仿宋"/>
            <w:color w:val="0F0F0F"/>
            <w:kern w:val="0"/>
            <w:szCs w:val="32"/>
            <w:u w:val="single"/>
          </w:rPr>
          <w:t xml:space="preserve">                                                        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u w:val="none"/>
          <w:ins w:id="18" w:author="王海林" w:date="2018-08-30T15:59:00Z"/>
        </w:rPr>
      </w:pPr>
      <w:ins w:id="16" w:author="黄璐璐" w:date="2018-09-06T14:45:00Z">
        <w:r>
          <w:rPr>
            <w:rFonts w:eastAsia="仿宋" w:cs="仿宋" w:ascii="仿宋" w:hAnsi="仿宋"/>
            <w:color w:val="0F0F0F"/>
            <w:kern w:val="0"/>
            <w:szCs w:val="32"/>
            <w:u w:val="single"/>
          </w:rPr>
          <w:t xml:space="preserve">                                                        </w:t>
        </w:r>
      </w:ins>
      <w:del w:id="17" w:author="黄璐璐" w:date="2018-09-06T14:45:00Z">
        <w:r>
          <w:rPr>
            <w:rFonts w:eastAsia="仿宋" w:cs="仿宋" w:ascii="仿宋" w:hAnsi="仿宋"/>
            <w:color w:val="0F0F0F"/>
            <w:kern w:val="0"/>
            <w:szCs w:val="32"/>
            <w:u w:val="none"/>
          </w:rPr>
          <w:delText xml:space="preserve"> </w:delText>
        </w:r>
      </w:del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u w:val="single"/>
          <w:ins w:id="22" w:author="黄璐璐" w:date="2018-09-06T14:46:00Z"/>
        </w:rPr>
      </w:pPr>
      <w:ins w:id="19" w:author="王海林" w:date="2018-08-30T15:59:00Z">
        <w:del w:id="20" w:author="黄璐璐" w:date="2018-09-06T14:46:00Z">
          <w:r>
            <w:rPr>
              <w:rFonts w:eastAsia="仿宋" w:cs="仿宋" w:ascii="仿宋" w:hAnsi="仿宋"/>
              <w:color w:val="0F0F0F"/>
              <w:kern w:val="0"/>
              <w:szCs w:val="32"/>
              <w:u w:val="none"/>
            </w:rPr>
            <w:delText xml:space="preserve"> </w:delText>
          </w:r>
        </w:del>
      </w:ins>
      <w:ins w:id="21" w:author="黄璐璐" w:date="2018-09-06T14:46:00Z">
        <w:r>
          <w:rPr>
            <w:rFonts w:eastAsia="仿宋" w:cs="仿宋" w:ascii="仿宋" w:hAnsi="仿宋"/>
            <w:color w:val="0F0F0F"/>
            <w:kern w:val="0"/>
            <w:szCs w:val="32"/>
            <w:u w:val="single"/>
          </w:rPr>
          <w:t xml:space="preserve">                                                        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u w:val="single"/>
          <w:ins w:id="24" w:author="黄璐璐" w:date="2018-09-06T14:46:00Z"/>
        </w:rPr>
      </w:pPr>
      <w:ins w:id="23" w:author="黄璐璐" w:date="2018-09-06T14:46:00Z">
        <w:r>
          <w:rPr>
            <w:rFonts w:eastAsia="仿宋" w:cs="仿宋" w:ascii="仿宋" w:hAnsi="仿宋"/>
            <w:color w:val="0F0F0F"/>
            <w:kern w:val="0"/>
            <w:szCs w:val="32"/>
            <w:u w:val="single"/>
          </w:rPr>
          <w:t xml:space="preserve">                                                        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26" w:author="黄璐璐" w:date="2018-09-06T14:46:00Z"/>
        </w:rPr>
      </w:pPr>
      <w:ins w:id="25" w:author="黄璐璐" w:date="2018-09-06T14:46:00Z">
        <w:r>
          <w:rPr>
            <w:rFonts w:eastAsia="仿宋" w:cs="仿宋" w:ascii="仿宋" w:hAnsi="仿宋"/>
            <w:color w:val="0F0F0F"/>
            <w:kern w:val="0"/>
            <w:szCs w:val="32"/>
            <w:u w:val="single"/>
          </w:rPr>
          <w:t xml:space="preserve">                                                        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u w:val="none"/>
          <w:del w:id="28" w:author="黄璐璐" w:date="2018-09-06T14:46:00Z"/>
        </w:rPr>
      </w:pPr>
      <w:del w:id="27" w:author="黄璐璐" w:date="2018-09-06T14:46:00Z">
        <w:r>
          <w:rPr>
            <w:rFonts w:eastAsia="仿宋" w:cs="宋体" w:ascii="仿宋" w:hAnsi="仿宋"/>
            <w:color w:val="0F0F0F"/>
            <w:kern w:val="0"/>
            <w:szCs w:val="32"/>
            <w:u w:val="none"/>
          </w:rPr>
        </w:r>
      </w:del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u w:val="none"/>
          <w:del w:id="30" w:author="黄璐璐" w:date="2018-09-06T14:46:00Z"/>
        </w:rPr>
      </w:pPr>
      <w:del w:id="29" w:author="黄璐璐" w:date="2018-09-06T14:46:00Z">
        <w:r>
          <w:rPr>
            <w:rFonts w:eastAsia="仿宋" w:cs="仿宋" w:ascii="仿宋" w:hAnsi="仿宋"/>
            <w:color w:val="0F0F0F"/>
            <w:kern w:val="0"/>
            <w:szCs w:val="32"/>
            <w:u w:val="none"/>
          </w:rPr>
          <w:delText xml:space="preserve"> </w:delText>
        </w:r>
      </w:del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u w:val="none"/>
          <w:del w:id="32" w:author="黄璐璐" w:date="2018-09-06T14:46:00Z"/>
        </w:rPr>
      </w:pPr>
      <w:del w:id="31" w:author="黄璐璐" w:date="2018-09-06T14:46:00Z">
        <w:r>
          <w:rPr>
            <w:rFonts w:eastAsia="仿宋" w:cs="仿宋" w:ascii="仿宋" w:hAnsi="仿宋"/>
            <w:color w:val="0F0F0F"/>
            <w:kern w:val="0"/>
            <w:szCs w:val="32"/>
            <w:u w:val="none"/>
          </w:rPr>
          <w:delText xml:space="preserve"> </w:delText>
        </w:r>
      </w:del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u w:val="none"/>
          <w:del w:id="34" w:author="黄璐璐" w:date="2018-09-06T14:46:00Z"/>
        </w:rPr>
      </w:pPr>
      <w:del w:id="33" w:author="黄璐璐" w:date="2018-09-06T14:46:00Z">
        <w:r>
          <w:rPr>
            <w:rFonts w:eastAsia="仿宋" w:cs="仿宋" w:ascii="仿宋" w:hAnsi="仿宋"/>
            <w:color w:val="0F0F0F"/>
            <w:kern w:val="0"/>
            <w:szCs w:val="32"/>
            <w:u w:val="none"/>
          </w:rPr>
          <w:delText xml:space="preserve"> </w:delText>
        </w:r>
      </w:del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u w:val="none"/>
          <w:del w:id="36" w:author="黄璐璐" w:date="2018-09-06T14:46:00Z"/>
        </w:rPr>
      </w:pPr>
      <w:del w:id="35" w:author="黄璐璐" w:date="2018-09-06T14:46:00Z">
        <w:r>
          <w:rPr>
            <w:rFonts w:eastAsia="仿宋" w:cs="仿宋" w:ascii="仿宋" w:hAnsi="仿宋"/>
            <w:color w:val="0F0F0F"/>
            <w:kern w:val="0"/>
            <w:szCs w:val="32"/>
            <w:u w:val="none"/>
          </w:rPr>
          <w:delText xml:space="preserve"> </w:delText>
        </w:r>
      </w:del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39" w:author="王海林" w:date="2018-08-30T15:59:00Z"/>
        </w:rPr>
      </w:pPr>
      <w:ins w:id="37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   </w:t>
        </w:r>
      </w:ins>
      <w:ins w:id="38" w:author="王海林" w:date="2018-08-30T15:59:00Z">
        <w:r>
          <w:rPr>
            <w:rFonts w:ascii="仿宋" w:hAnsi="仿宋" w:cs="宋体" w:eastAsia="仿宋"/>
            <w:color w:val="0F0F0F"/>
            <w:kern w:val="0"/>
            <w:szCs w:val="32"/>
          </w:rPr>
          <w:t>特此反馈。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41" w:author="王海林" w:date="2018-08-30T15:59:00Z"/>
        </w:rPr>
      </w:pPr>
      <w:ins w:id="40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43" w:author="王海林" w:date="2018-08-30T15:59:00Z"/>
        </w:rPr>
      </w:pPr>
      <w:ins w:id="42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46" w:author="王海林" w:date="2018-08-30T15:59:00Z"/>
        </w:rPr>
      </w:pPr>
      <w:ins w:id="44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                              </w:t>
        </w:r>
      </w:ins>
      <w:ins w:id="45" w:author="王海林" w:date="2018-08-30T15:59:00Z">
        <w:r>
          <w:rPr>
            <w:rFonts w:ascii="仿宋" w:hAnsi="仿宋" w:cs="宋体" w:eastAsia="仿宋"/>
            <w:color w:val="0F0F0F"/>
            <w:kern w:val="0"/>
            <w:szCs w:val="32"/>
          </w:rPr>
          <w:t>反馈单位（盖章）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49" w:author="王海林" w:date="2018-08-30T15:59:00Z"/>
        </w:rPr>
      </w:pPr>
      <w:ins w:id="47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                              </w:t>
        </w:r>
      </w:ins>
      <w:ins w:id="48" w:author="王海林" w:date="2018-08-30T15:59:00Z">
        <w:r>
          <w:rPr>
            <w:rFonts w:ascii="仿宋" w:hAnsi="仿宋" w:cs="宋体" w:eastAsia="仿宋"/>
            <w:color w:val="0F0F0F"/>
            <w:kern w:val="0"/>
            <w:szCs w:val="32"/>
          </w:rPr>
          <w:t>年    月    日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51" w:author="王海林" w:date="2018-08-30T15:59:00Z"/>
        </w:rPr>
      </w:pPr>
      <w:ins w:id="50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53" w:author="王海林" w:date="2018-08-30T15:59:00Z"/>
        </w:rPr>
      </w:pPr>
      <w:ins w:id="52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</w:t>
        </w:r>
      </w:ins>
    </w:p>
    <w:p>
      <w:pPr>
        <w:pStyle w:val="Normal"/>
        <w:rPr>
          <w:rFonts w:ascii="仿宋" w:hAnsi="仿宋" w:eastAsia="仿宋" w:cs="宋体"/>
          <w:color w:val="0F0F0F"/>
          <w:kern w:val="0"/>
          <w:szCs w:val="32"/>
        </w:rPr>
      </w:pPr>
      <w:r>
        <w:rPr>
          <w:rFonts w:eastAsia="仿宋" w:cs="宋体" w:ascii="仿宋" w:hAnsi="仿宋"/>
          <w:color w:val="0F0F0F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1:00Z</dcterms:created>
  <dc:creator>华雅萍</dc:creator>
  <dc:description/>
  <dc:language>en-US</dc:language>
  <cp:lastModifiedBy>ASDFGHJK</cp:lastModifiedBy>
  <dcterms:modified xsi:type="dcterms:W3CDTF">2018-09-23T13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