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求意见单位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交通运输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交通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交通运输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壮族自治区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交通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</w:t>
      </w:r>
      <w:r>
        <w:rPr>
          <w:rFonts w:ascii="仿宋" w:hAnsi="仿宋" w:cs="仿宋" w:eastAsia="仿宋"/>
          <w:sz w:val="32"/>
          <w:szCs w:val="32"/>
        </w:rPr>
        <w:t>州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交通运输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商局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船舶工业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船舶重工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水运科学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船级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长江航务管理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部珠江航务管理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内征求意见单位：水运局、海事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ascii="Calibri" w:hAnsi="Calibri" w:eastAsia="宋体" w:cs="黑体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CharChar">
    <w:name w:val="标题 1 Char Char Char"/>
    <w:basedOn w:val="Style11"/>
    <w:qFormat/>
    <w:rPr>
      <w:rFonts w:ascii="Calibri" w:hAnsi="Calibri" w:eastAsia="宋体" w:cs="Times New Roman"/>
      <w:b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moc</dc:creator>
  <dc:description/>
  <dc:language>en-US</dc:language>
  <cp:lastModifiedBy>moc</cp:lastModifiedBy>
  <dcterms:modified xsi:type="dcterms:W3CDTF">2018-08-28T00:58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