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《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通航建筑物运行管理办法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征求意见稿）》的修订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楷体_GB2312;宋体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通航建筑物是航道的关键节点，其运行状况直接关系到航道的畅通，影响经济的运行和稳定。现行《船闸管理办法》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于</w:t>
      </w:r>
      <w:r>
        <w:rPr>
          <w:rFonts w:eastAsia="仿宋" w:cs="楷体_GB2312;宋体" w:ascii="仿宋" w:hAnsi="仿宋"/>
          <w:kern w:val="0"/>
          <w:sz w:val="32"/>
          <w:szCs w:val="32"/>
          <w:lang w:val="zh-CN"/>
        </w:rPr>
        <w:t>1989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年颁布，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对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确保船闸安全、畅通，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服务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过闸船舶和水运事业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起到了重要作用。但随着水运事业的发展，船舶数量增多，大型化趋势明显，对通航建筑物的运行管理要求越来越高。此外，</w:t>
      </w:r>
      <w:r>
        <w:rPr>
          <w:rFonts w:eastAsia="仿宋" w:cs="楷体_GB2312;宋体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楷体_GB2312;宋体" w:eastAsia="仿宋"/>
          <w:kern w:val="0"/>
          <w:sz w:val="32"/>
          <w:szCs w:val="32"/>
          <w:lang w:val="en-US" w:eastAsia="zh-CN"/>
        </w:rPr>
        <w:t>年颁布的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《航道法》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对通航建筑物运行管理提出新的要求。因此，需要对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《船闸管理办法》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进行全面修订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。主要内容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包括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一是进一步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明确了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通航建筑物运行管理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范围及管理体制等。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二是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细化了运行方案编制、报送、审核、公布、变更的相关规定。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三是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明确了管理部门、运行单位、过闸船舶和船员在通航建筑物运行过程中的相关要求。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四是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明确了养护的责任主体、内容和停航要求，规定了管理部门、其他部门、运行单位等在通航建筑物运行安全、应急与反恐等方面的职责。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五是</w:t>
      </w:r>
      <w:r>
        <w:rPr>
          <w:rFonts w:ascii="仿宋" w:hAnsi="仿宋" w:cs="楷体_GB2312;宋体" w:eastAsia="仿宋"/>
          <w:kern w:val="0"/>
          <w:sz w:val="32"/>
          <w:szCs w:val="32"/>
          <w:lang w:val="zh-CN"/>
        </w:rPr>
        <w:t>明确了管理部门和其他部门监督检查的要求、结果处理等具体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9:00Z</dcterms:created>
  <dc:creator>王占海</dc:creator>
  <dc:description/>
  <dc:language>en-US</dc:language>
  <cp:lastModifiedBy>WU WENYU</cp:lastModifiedBy>
  <dcterms:modified xsi:type="dcterms:W3CDTF">2018-08-23T00:57:12Z</dcterms:modified>
  <cp:revision>27</cp:revision>
  <dc:subject/>
  <dc:title>关于《交通运输法规制定程序规定（征求意见稿）》的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