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黑体;SimHei"/>
          <w:color w:val="000000"/>
          <w:kern w:val="0"/>
          <w:sz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</w:rPr>
        <w:t>石油库安全检查表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5"/>
        <w:gridCol w:w="4132"/>
      </w:tblGrid>
      <w:tr>
        <w:trPr>
          <w:trHeight w:val="12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检 查 内 容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检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</w:rPr>
              <w:t>果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建立并落实安全生产责任制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制定并严格执行安全生产管理制度和操作规程（作业环节、领导带班）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落实重大危险源监控责任和制度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重大危险源自动化监控系统装备和运行是否正常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重大危险源是否按规定开展辨识、风险评价和备案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制订应急预案并开展演练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落实应急物资储备和应急值守制度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开展隐患排查治理工作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安全教育培训是否落实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夏季防雷、防汛、防台风、防设备超压和防建（构）筑物倒塌措施是否落实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符合现行设计规范要求，是否对设计进行复核并对存在的问题进行整改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防泄漏和防腐蚀措施是否落实，防火堤和防火隔堤设置是否符合要求，储罐根部阀和紧急切断阀设置和运行是否正常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仪表监控系统运行管理是否正常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现场电气设备的防爆、防静电措施是否落实，应急电源是否配备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配备必要的消防设施，消防设施是否定期检验和维修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紧急状况下防止环境污染措施是否落实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配置避雷设施并定期检修、检测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原油储罐浮顶密封是否完好，一、二次密封之间可燃气体是否超标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相邻石油库防止事故相互影响的措施是否落实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石油库安全专项检查查出的问题和隐患是否完成整改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针对近期各级检查发现的问题整改措施是否落实，是否吸取同类事故教训并落实措施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：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检查人员（签名）：                               年    月    日</w:t>
            </w:r>
          </w:p>
        </w:tc>
      </w:tr>
      <w:tr>
        <w:trPr>
          <w:trHeight w:val="65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企业负责人（签名）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6:00Z</dcterms:created>
  <dc:creator>HZLDZY-001</dc:creator>
  <dc:description/>
  <cp:keywords/>
  <dc:language>en-US</dc:language>
  <cp:lastModifiedBy>HZLDZY-001</cp:lastModifiedBy>
  <dcterms:modified xsi:type="dcterms:W3CDTF">2013-12-18T16:42:00Z</dcterms:modified>
  <cp:revision>3</cp:revision>
  <dc:subject/>
  <dc:title/>
</cp:coreProperties>
</file>