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color w:val="000000"/>
          <w:kern w:val="0"/>
          <w:sz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</w:rPr>
        <w:t>石油化工企业安全检查表</w:t>
      </w:r>
    </w:p>
    <w:p>
      <w:pPr>
        <w:pStyle w:val="Normal"/>
        <w:spacing w:lineRule="exact" w:line="58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单位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37"/>
        <w:gridCol w:w="3990"/>
      </w:tblGrid>
      <w:tr>
        <w:trPr>
          <w:trHeight w:val="12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序号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检查内容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检查结果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建立并落实安全生产责任制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制定并严格执行安全生产管理制度和操作规程（作业环节、领导带班）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落实重大危险源监控责任和制度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重大危险源自动化监控系统装备和运行是否正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重大危险源是否按规定开展辨识、风险评价和备案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制订应急预案并开展演练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落实应急物资储备和应急值守制度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是否开展隐患排查治理工作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安全教育培训是否落实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夏季防雷、防汛、防台风、防设备超压和防建（构）筑物倒塌措施是否落实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关键装置、重点部位安全管理是否严格按规定执行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艺运行及工艺纪律是否严格按规定执行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巡回检查、交接班等制度是否落实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安全设施是否完好，运行是否正常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设备设施尤其是大机组的安全运行是否正常，仪表、电气、公用工程系统的管理及运行情况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新装置试车和装置停、开工的安全条件是否确认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承包商安全管理是否规范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企业针对近期各级检查发现的问题整改措施是否落实，是否吸取同类事故教训并落实措施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rPr>
                <w:rFonts w:ascii="仿宋;宋体" w:hAnsi="仿宋;宋体" w:eastAsia="仿宋;宋体" w:cs="仿宋;宋体"/>
                <w:color w:val="000000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备注：</w:t>
            </w:r>
          </w:p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检查人员（签名）：                               年    月    日</w:t>
            </w:r>
          </w:p>
        </w:tc>
      </w:tr>
      <w:tr>
        <w:trPr>
          <w:trHeight w:val="65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rPr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企业负责人（签名）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6:35:00Z</dcterms:created>
  <dc:creator>HZLDZY-001</dc:creator>
  <dc:description/>
  <cp:keywords/>
  <dc:language>en-US</dc:language>
  <cp:lastModifiedBy>HZLDZY-001</cp:lastModifiedBy>
  <dcterms:modified xsi:type="dcterms:W3CDTF">2013-12-18T16:42:00Z</dcterms:modified>
  <cp:revision>4</cp:revision>
  <dc:subject/>
  <dc:title/>
</cp:coreProperties>
</file>