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ind w:firstLine="645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职业病防治法宣传周推荐宣传用语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5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健康中国，职业健康先行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健康工人健康企业健康中国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高高兴兴上班，平平安安回家，健健康康退休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4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健康就是财富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5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职业健康幸福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6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健康劳动，幸福生活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7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创建健康企业，促进劳动者全面健康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8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科学防治职业病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9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关注职业卫生，关爱幸福人生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0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关爱农民工职业健康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1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创建并推行健康企业文化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2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做好职业健康监护，早期发现职业健康损害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3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开展职业健康促进，提高劳动者健康素养</w:t>
      </w:r>
      <w:r>
        <w:rPr>
          <w:rFonts w:ascii="仿宋_GB2312" w:hAnsi="仿宋_GB2312" w:eastAsia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4.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工伤保险，有力的保障</w:t>
      </w:r>
    </w:p>
    <w:p>
      <w:pPr>
        <w:pStyle w:val="Normal"/>
        <w:widowControl/>
        <w:ind w:firstLine="645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ind w:firstLine="645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7:00Z</dcterms:created>
  <dc:creator>周秀玲</dc:creator>
  <dc:description/>
  <cp:keywords/>
  <dc:language>en-US</dc:language>
  <cp:lastModifiedBy>周秀玲</cp:lastModifiedBy>
  <dcterms:modified xsi:type="dcterms:W3CDTF">2016-04-18T09:07:00Z</dcterms:modified>
  <cp:revision>1</cp:revision>
  <dc:subject/>
  <dc:title>附件1</dc:title>
</cp:coreProperties>
</file>